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34925</wp:posOffset>
                </wp:positionV>
                <wp:extent cx="1621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.75pt" to="309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Đơn ĐỀ ngHỊ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Về việc nghỉ học có lý do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  <w:b/>
          <w:i/>
        </w:rPr>
        <w:t xml:space="preserve"> </w:t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Giám hiệu Trường Cao đẳng Kỹ thuật Cao Thắ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ab/>
        <w:tab/>
        <w:t>- Khoa đào tạo (Bộ môn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Phòng Công tác Chính trị - HSSV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Giáo viên chủ nhiệm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SV:…………………………..................; MSSV:………………………………………</w:t>
      </w:r>
    </w:p>
    <w:p>
      <w:pPr>
        <w:pStyle w:val="Normal"/>
        <w:tabs>
          <w:tab w:val="clear" w:pos="720"/>
          <w:tab w:val="left" w:pos="2835" w:leader="dot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…………….………………….. ; Điện thoại: ………………………………………….……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/>
      </w:pPr>
      <w:r>
        <w:rPr>
          <w:rFonts w:cs="Times New Roman" w:ascii="Times New Roman" w:hAnsi="Times New Roman"/>
        </w:rPr>
        <w:t>Em làm đơn này kính đề nghị Giám hiệu, Phòng, Khoa, GVCN xem xét cho em được: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ghỉ học từ ngày:……../…../20….. đến ngày: ……../…../20…..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Số ngày nghỉ học: ….…. ngày (Ghi bằng chữ: ………..…ngày)</w:t>
      </w:r>
    </w:p>
    <w:p>
      <w:pPr>
        <w:pStyle w:val="Normal"/>
        <w:tabs>
          <w:tab w:val="clear" w:pos="720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chứng từ kèm theo nếu xin nghỉ học vì bệnh, tại nạn, thiên tai, hỏa hoạn.v.v…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m đoan thực hiện đầy đủ các quy định của Nhà trường về việc nghỉ học có lý do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SV nghỉ 01 ngày trong tháng: làm đơn, Lớp trưởng xác nhận, trình GVCN ý kiến. SV gửi đơn cho Lớp trưởng tổng hợp, cuối tháng nộp đến Thầy/cô Quản lý Sinh viên khối tổng hợ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SV nghỉ học ngày thứ hai trong tháng hoặc xin nghỉ 02 ngày trở lên: làm đơn, Lớp trưởng xác nhận, trình GVCN ý kiến, nộp đến Thầy/cô Quản lý Sinh viên khối xem xét, Phòng Công tác Chính trị-HSSV duyệt. SV gửi đơn cho Lớp trưởng tổng  hợp, cuối tháng Lớp trưởng nộp đến Thầy/cô Quản lý Sinh viên khối tổng hợp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2377440" cy="546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6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ác nhận của Lớp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Ý kiến của 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ám hiệu,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0.45pt;mso-wrap-distance-left:9.05pt;mso-wrap-distance-right:9.05pt;mso-wrap-distance-top:0pt;mso-wrap-distance-bottom:0pt;margin-top:0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6" w:leader="dot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Xác nhận của Lớp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Ý kiến của GV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Giám hiệu,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5080</wp:posOffset>
                </wp:positionV>
                <wp:extent cx="2674620" cy="547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 tháng ….  năm 20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Ý kiến của Quản lý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Công tác Chính trị- 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30.9pt;mso-wrap-distance-left:9.05pt;mso-wrap-distance-right:9.05pt;mso-wrap-distance-top:0pt;mso-wrap-distance-bottom:0pt;margin-top:0.4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 tháng ….  năm 20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Ý kiến của Quản lý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òng Công tác Chính trị- HS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94" w:right="794" w:gutter="567" w:header="0" w:top="539" w:footer="0" w:bottom="35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01:00Z</dcterms:created>
  <dc:creator>User</dc:creator>
  <dc:description/>
  <cp:keywords/>
  <dc:language>en-US</dc:language>
  <cp:lastModifiedBy>Windows 10</cp:lastModifiedBy>
  <cp:lastPrinted>2018-09-05T10:45:00Z</cp:lastPrinted>
  <dcterms:modified xsi:type="dcterms:W3CDTF">2025-10-14T04:01:00Z</dcterms:modified>
  <cp:revision>2</cp:revision>
  <dc:subject/>
  <dc:title>COÄNG HOØA XAÕ HOÄI CHUÛ NGHÓA VIEÄT NAM</dc:title>
</cp:coreProperties>
</file>